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                    2017 года                                                                                    № 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>
          <w:sz w:val="24"/>
        </w:rPr>
      </w:pPr>
      <w:r>
        <w:rPr>
          <w:sz w:val="24"/>
        </w:rPr>
        <w:t>Во исполнение Федерального закона от  06  октября  2003  года  № 131-ФЗ  «Об   общих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Cs w:val="24"/>
        </w:rPr>
      </w:pPr>
      <w:r>
        <w:rPr>
          <w:sz w:val="24"/>
        </w:rPr>
        <w:t>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  муниципальных  программ   формирования   современной    городской   среды»,</w:t>
      </w:r>
      <w:r>
        <w:rPr>
          <w:szCs w:val="24"/>
        </w:rPr>
        <w:t xml:space="preserve">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Утвердить            прилагаемый          Порядок        </w:t>
      </w:r>
      <w:r>
        <w:rPr>
          <w:sz w:val="24"/>
          <w:szCs w:val="24"/>
        </w:rPr>
        <w:t xml:space="preserve"> предоставления,   рассмотрения   и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 предложений заинтересованных лиц о включении общественной территории в муниципальную программу формирования современной городской среды</w:t>
      </w:r>
      <w:r>
        <w:rPr>
          <w:sz w:val="24"/>
        </w:rPr>
        <w:t>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7 года 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,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Настоящий        Порядок         регламентирует       процедуру         предоставления, 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, включенной в рамках подпрограммы 6 «Формирование современной городской среды муниципального образования Белоярского района»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утвержденной постановлением Белоярского района от 18 декабря 2013 года № 1914 (далее – Порядок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понятия, используемые в настоящем Порядке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енная    территория   –    территория      общего      пользования,     которыми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явка  –  заявка  на  участие  в  обсуждении  с   заинтересованными  лицами дизайн-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проектов общественных территорий Белоярского района по форме, указанной в Приложении № 1 к настоящему Порядк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явитель  –  физическое   или    юридическое   лицо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ый      орган  –  управление       жилищно-коммунального      хозяйства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Белоярского района. 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  о    включении    в      муниципальную    программу    общественной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вправе подавать граждане и организации (далее – заявители) в соответствии с настоящим Порядком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    о     включении    в    муниципальную     программу  общественной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подается в виде заявки в двух экземплярах по форме согласно приложению к настоящему Порядку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 заявке вправе указать: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заявитель вправе приложить эскизный проект благоустройства  с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с прилагаемыми  к  ней  документами  подается  в  уполномоченный  орган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 муниципального образования по адресу: Ханты-Мансийский автономный округ – Югра, г.Белоярский, ул.Центральная, д.9, управление жилищно-коммунального хозяйства администрации Белоярского района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/>
      </w:pPr>
      <w:r>
        <w:rPr>
          <w:color w:val="000000"/>
          <w:sz w:val="24"/>
          <w:szCs w:val="24"/>
        </w:rPr>
        <w:t>Поступившие      заявки      регистрируются      специалистом    ответственным    за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/>
      </w:pPr>
      <w:r>
        <w:rPr>
          <w:color w:val="000000"/>
          <w:sz w:val="24"/>
          <w:szCs w:val="24"/>
        </w:rPr>
        <w:t>регистрацию корреспонденции в приемной главы администрации Белоярского района   в  день 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Default"/>
        <w:numPr>
          <w:ilvl w:val="1"/>
          <w:numId w:val="6"/>
        </w:numPr>
        <w:spacing w:before="0" w:after="34"/>
        <w:jc w:val="both"/>
        <w:rPr>
          <w:color w:val="000000"/>
        </w:rPr>
      </w:pPr>
      <w:r>
        <w:rPr>
          <w:color w:val="000000"/>
        </w:rPr>
        <w:t>Уполномоченный        орган      местного      самоуправления       муниципального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>образования еженедельно передает поступившие заявки  в общественную комиссию по контролю и координации реализации муниципальной программы формирования современной городской среды (далее – комиссия), состав которой утверждается постановлением администрации Белоярского района № 323 от 18 апреля 2017 года «О создании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     осуществляет     рассмотрение    и     оценку     поступивших    заявок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0" w:right="-7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документов, оформленных с нарушением требований действующего законодательства и настоящего Порядка, комиссия возвращает заявку представителю с указанием причин, явившихся основанием для возврата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0" w:right="-74"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ранения причины, явившейся основанием для возврата заявки, заявитель вправе повторно направить предложение о включении общественной территории в муниципальную программу. В этом случае датой приема документов будет являться дата их повторной подачи.</w:t>
      </w:r>
    </w:p>
    <w:p>
      <w:pPr>
        <w:pStyle w:val="Default"/>
        <w:spacing w:before="0" w:after="34"/>
        <w:ind w:firstLine="851"/>
        <w:jc w:val="both"/>
        <w:rPr>
          <w:color w:val="000000"/>
        </w:rPr>
      </w:pPr>
      <w:r>
        <w:rPr>
          <w:color w:val="000000"/>
        </w:rPr>
        <w:t>1.13.Решения     общественной    комиссии     оформляются     протоколом    и   вместе  с</w:t>
      </w:r>
    </w:p>
    <w:p>
      <w:pPr>
        <w:pStyle w:val="Default"/>
        <w:spacing w:before="0" w:after="34"/>
        <w:jc w:val="both"/>
        <w:rPr/>
      </w:pPr>
      <w:r>
        <w:rPr>
          <w:color w:val="000000"/>
        </w:rPr>
        <w:t xml:space="preserve">одобренными   заявками  в   течение  2   рабочих  дней  размещаются уполномоченным органом 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>на  официальном сайте органа местного самоуправления Белоярский район в сети Интернет.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 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ставления, рассмотрения 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ценки предложений заинтересованных 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ц о включении общественной 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в муниципальную 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грамму формирования современной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й сре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е жилищно-коммунального хозяйства администрации Белоярского района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_ </w:t>
      </w:r>
    </w:p>
    <w:p>
      <w:pPr>
        <w:pStyle w:val="Normal"/>
        <w:autoSpaceDE w:val="false"/>
        <w:ind w:left="4111" w:hanging="0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полностью фамилия, имя, отчество, наименование организации)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оживающий (ая) по адресу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(имеющий местонахождения – для юридических лиц): 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Номер контактного телефона: 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современной городской среды на территории города</w:t>
      </w:r>
    </w:p>
    <w:p>
      <w:pPr>
        <w:pStyle w:val="Normal"/>
        <w:spacing w:lineRule="exact" w:line="240"/>
        <w:ind w:left="74" w:right="-7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" w:right="-74" w:firstLine="6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проекта</w:t>
      </w:r>
    </w:p>
    <w:p>
      <w:pPr>
        <w:pStyle w:val="Normal"/>
        <w:spacing w:lineRule="exact" w:line="240"/>
        <w:ind w:left="74" w:right="-7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реализации проек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, на которой реализуется проект, кв. 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ор проек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заинтересованных в реализации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4" w:right="-7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екта (не более 3 страни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обоснование ее актуальности для жителей посел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ситуации и описание решаемой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полнения прое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 людей, которых касается решаемая пробле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аемой проблемы для поселения, общественная значимост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ек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воздействие на окружающую среду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77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251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153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7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2:00Z</dcterms:created>
  <dc:creator>Иванов Иван Вячеславович</dc:creator>
  <dc:description/>
  <cp:keywords/>
  <dc:language>en-US</dc:language>
  <cp:lastModifiedBy>Иванов Иван Вячеславович</cp:lastModifiedBy>
  <cp:lastPrinted>2017-04-20T08:54:00Z</cp:lastPrinted>
  <dcterms:modified xsi:type="dcterms:W3CDTF">2017-04-20T03:57:00Z</dcterms:modified>
  <cp:revision>9</cp:revision>
  <dc:subject/>
  <dc:title/>
</cp:coreProperties>
</file>